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UNIONI CIVILI, BINETTI (AP): NECESSARI ULTERIORI APPROFONDIMEN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9Colonne) Roma, 4 feb - "E' il bello della scienza: una comunità scientifica è d'accordo su di una posizione, mentre un'altra solleva perplessità e mette in discussioni le conclusioni a cui sono giunti i colleghi. Come dire: scienza sì, ma attenzione a non farne un dogma, a non prenderlo come unico criterio di riferimento per decidere su questioni, spesso rilevanti". Lo dichiara in una nota Paola Binetti, deputato di Area popolare (Ncd- Udc. "E' successo ieri in una sorta di dialettica mediatica tra pediatri e psicologi. I primi hanno ritenuto sostanziale per i bambini avere un padre e una madre, mentre gli psicologi hanno negato che ci siano differenze concrete tra un contesto familiare in cui sono presenti mamma e papà, rispetto ad altri tipi di contesti in cui ci sono due papà e due mamme. Nel dubbio potrebbe valere l'ipotesi lanciata ieri dal senatore PD Tonini, di stralciare tutti i riferimenti alle adozioni e rimandarli ad altra norma, con un adeguato iter parlamentare in cui potrebbero essere soppesati meglio pro e contro delle diverse soluzioni prospettate. Si tratta del principio di precauzione, sintetizzabile nell'aforisma: "primum non nocere" o, se si preferisce, dell'etica della responsabilità di Weber, per cui il decisore pubblico, se non è certo degli effetti che potrebbero scaturire dalle sue decisioni, decide di approfondire prima il problema. E' il principio responsabilità di Jonas- spiega Binetti- a cui fa costantemente riferimento la Bioetica nel formulare i suoi giudizi e le sue valutazioni, soprattutto davanti a questioni inedite. La scienza non ha certezze e la politica non può inventarne, sulla base di un approccio che appare fortemente ideologico. Sono molteplici i tentativi di mediazione che in questi giorni si stanno intrecciando tra i vari partiti della maggioranza e tra maggioranza e opposizione. Tutti stanno provando a mediare, ma a questo punto varrebbe la pena concentrarsi su ciò che costituisce uno spazio forte di condivisione e rimandare ad un tempo successivo ciò su cui si potrebbe legiferare dopo un approfondimento, che nel caso di questa legge non è mai stato fatto in commissione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660000"/>
      <w:sz w:val="29"/>
      <w:szCs w:val="29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660000"/>
      <w:sz w:val="29"/>
      <w:szCs w:val="29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1:00Z</dcterms:created>
  <dc:creator>Giorgio Tonini</dc:creator>
  <dc:description/>
  <dc:language>en-US</dc:language>
  <cp:lastModifiedBy>Giorgio Tonini</cp:lastModifiedBy>
  <cp:lastPrinted>2016-02-04T12:17:00Z</cp:lastPrinted>
  <dcterms:modified xsi:type="dcterms:W3CDTF">2016-02-04T11:51:00Z</dcterms:modified>
  <cp:revision>2</cp:revision>
  <dc:subject/>
  <dc:title/>
</cp:coreProperties>
</file>